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 xml:space="preserve">Vážení zemědělci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 xml:space="preserve">chtěla bych Vás ještě upozornit na informaci ohledně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cs-CZ"/>
        </w:rPr>
        <w:t>mimořádné pomoci mléčnému sektoru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, kterou schválila vlád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 xml:space="preserve">Ministr zemědělství Jakub Šebesta předložil vládě podmínky pro vyplacení mimořádné pomoci, kterou pro prvovýrobce mléka připravila Evropská komise. Vláda tyto podmínky následně schválila. Prostředky slouží pro rychlou pomoc mlékařskému sektoru. V případě České republiky se jedná o 5,79 milionů EUR. </w:t>
      </w:r>
    </w:p>
    <w:tbl>
      <w:tblPr>
        <w:tblW w:w="1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"/>
      </w:tblGrid>
      <w:tr>
        <w:trPr/>
        <w:tc>
          <w:tcPr>
            <w:tcW w:w="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uma 5,79 milionů EUR má být dle nařízení Evropské komise vyplacena rychle a na základě objektivních kritérií. V České republice bude tato částka rozdělena prvovýrobcům na základě údajů o reálné produkci mléka v listopadu a prosinci roku 2009 a následně do 30. června 2010 vyplacena. Finance jsou určeny těm producentům, kteří i přes velmi složitou situaci na trhu vytrvali v produkc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 xml:space="preserve">Dle oddělení mléčných kvót CP SZIF vyjde nařízení vlády 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eastAsia="cs-CZ"/>
        </w:rPr>
        <w:t>s účinností od 1.4.201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 xml:space="preserve">, tzn. Že formuláře na podání žádosti a pravděpodobně i podmínky budou na stránkách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  <w:lang w:eastAsia="cs-CZ"/>
          </w:rPr>
          <w:t>www.szif.cz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 xml:space="preserve">  vyvěšeny až od 1.4.2010. Žádosti  se budou přijímat  na Centrálním 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eastAsia="cs-CZ"/>
        </w:rPr>
        <w:t>pracovišti SZIF v Praze a to pravděpodobně v termínu do 15.4. 201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 xml:space="preserve">Žádosti se budou moci podat pomocí datových schránek a možná i elektronicky (tuto informaci Vám ještě  po vydání nařízení vlády, upřesním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Každopádně Vy, kterých se tato informace týká, buďte v pohotovosti, a sledujte vydané zprávy a webové stránky SZIF, popřípadě volejte. Času bude opravdu mál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Hezké slunečné jarní dn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 </w:t>
      </w:r>
    </w:p>
    <w:p>
      <w:pPr>
        <w:pStyle w:val="Bezmezer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Ing. Kateřina Mračková</w:t>
      </w:r>
    </w:p>
    <w:p>
      <w:pPr>
        <w:pStyle w:val="Bezmezer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 </w:t>
      </w:r>
    </w:p>
    <w:p>
      <w:pPr>
        <w:pStyle w:val="Bezmezer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Ministerstvo zemědělství ČR</w:t>
      </w:r>
    </w:p>
    <w:p>
      <w:pPr>
        <w:pStyle w:val="Bezmezer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Agentura pro zemědělství a venkov</w:t>
      </w:r>
    </w:p>
    <w:p>
      <w:pPr>
        <w:pStyle w:val="Bezmezer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Blanická 1, 772 00 Olomouc</w:t>
      </w:r>
    </w:p>
    <w:p>
      <w:pPr>
        <w:pStyle w:val="Bezmezer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tel: 585 206 423</w:t>
      </w:r>
    </w:p>
    <w:p>
      <w:pPr>
        <w:pStyle w:val="Bezmezer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mob: 602 715 025</w:t>
      </w:r>
    </w:p>
    <w:p>
      <w:pPr>
        <w:pStyle w:val="Bezmezer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fax: 585 244 543</w:t>
      </w:r>
    </w:p>
    <w:p>
      <w:pPr>
        <w:pStyle w:val="Bezmezer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 xml:space="preserve">e-mail: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eastAsia="cs-CZ"/>
          </w:rPr>
          <w:t>mrackova@mze.cz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if.cz/" TargetMode="External"/><Relationship Id="rId3" Type="http://schemas.openxmlformats.org/officeDocument/2006/relationships/hyperlink" Target="https://mail.rakjmk.cz/cgi-bin/openwebmail-send.pl?sessionid=rak*-session-0.782014427977664&amp;folder=INBOX&amp;page=1&amp;sort=date&amp;keyword=&amp;searchtype=subject&amp;action=composemessage&amp;message_id=&lt;1aead4e9-656e-4ff8-81b4-f11a2c19b411@akcr.cz&gt;&amp;compose_caller=read&amp;to=mrackova@mze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55:00Z</dcterms:created>
  <dc:creator>RAK</dc:creator>
  <dc:description/>
  <dc:language>en-US</dc:language>
  <cp:lastModifiedBy>RAK</cp:lastModifiedBy>
  <dcterms:modified xsi:type="dcterms:W3CDTF">2010-03-26T08:55:00Z</dcterms:modified>
  <cp:revision>2</cp:revision>
  <dc:subject/>
  <dc:title/>
</cp:coreProperties>
</file>